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บบเสนอข้อมูล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(Template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ผลงานสหกิจศ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การศึกษาเชิงบูรณาการกับการทำ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CWIE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ดีเด่นระดับ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มหาวิทยาลัย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ประจำป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7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4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highlight w:val="cyan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cyan"/>
          <w:u w:val="single"/>
        </w:rPr>
        <w:t xml:space="preserve">ประเภทที่ </w:t>
      </w:r>
      <w:r>
        <w:rPr>
          <w:rFonts w:cs="TH SarabunIT๙" w:ascii="TH SarabunIT๙" w:hAnsi="TH SarabunIT๙"/>
          <w:b/>
          <w:bCs/>
          <w:sz w:val="32"/>
          <w:szCs w:val="32"/>
          <w:highlight w:val="cyan"/>
          <w:u w:val="single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cyan"/>
          <w:u w:val="single"/>
        </w:rPr>
        <w:t>นักศึกษาสหกิจศึกษาและการศึกษาเชิงบูรณาการกับการทำงานที่มีโครงงาน</w:t>
      </w:r>
      <w:r>
        <w:rPr>
          <w:rFonts w:cs="TH SarabunIT๙" w:ascii="TH SarabunIT๙" w:hAnsi="TH SarabunIT๙"/>
          <w:b/>
          <w:bCs/>
          <w:sz w:val="32"/>
          <w:szCs w:val="32"/>
          <w:highlight w:val="cyan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cyan"/>
          <w:u w:val="single"/>
        </w:rPr>
        <w:t>ผลการปฏิบัติงาน</w:t>
      </w:r>
    </w:p>
    <w:p>
      <w:pPr>
        <w:pStyle w:val="Normal"/>
        <w:spacing w:lineRule="auto" w:line="240" w:before="0" w:after="0"/>
        <w:ind w:right="-4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cyan"/>
          <w:u w:val="single"/>
        </w:rPr>
        <w:t>ด้านนวัตกรรมดีเด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  <w:tab w:val="left" w:pos="2835" w:leader="none"/>
        </w:tabs>
        <w:spacing w:lineRule="auto" w:line="360" w:before="0" w:after="0"/>
        <w:ind w:right="-2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  <w:tab w:val="left" w:pos="2835" w:leader="none"/>
        </w:tabs>
        <w:spacing w:lineRule="auto" w:line="360" w:before="0" w:after="0"/>
        <w:ind w:right="-2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อข่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: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อข่าย </w:t>
      </w:r>
      <w:r>
        <w:rPr>
          <w:rFonts w:cs="TH SarabunIT๙" w:ascii="TH SarabunIT๙" w:hAnsi="TH SarabunIT๙"/>
          <w:sz w:val="32"/>
          <w:szCs w:val="32"/>
        </w:rPr>
        <w:t xml:space="preserve">CWIE </w:t>
      </w:r>
      <w:r>
        <w:rPr>
          <w:rFonts w:ascii="TH SarabunIT๙" w:hAnsi="TH SarabunIT๙" w:cs="TH SarabunIT๙"/>
          <w:sz w:val="32"/>
          <w:sz w:val="32"/>
          <w:szCs w:val="32"/>
        </w:rPr>
        <w:t>ภาค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spacing w:lineRule="auto" w:line="36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ของนักศึกษ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284" w:hanging="28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  <w:t xml:space="preserve">: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บันอุดม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:  </w:t>
        <w:tab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ือถือนัก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>:</w:t>
        <w:tab/>
        <w:t>…...…………………………………………...……………………………………………......…………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  <w:tab/>
        <w:t xml:space="preserve">E-mail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:</w:t>
        <w:tab/>
        <w:t>…………………....………………………………………..……………………......……………………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:  </w:t>
        <w:tab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สถานประกอบ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:  </w:t>
        <w:tab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2268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อยู่สถานประกอบ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:</w:t>
        <w:tab/>
        <w:t>…………….………………….……………………………………………………………………………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2268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: </w:t>
        <w:tab/>
        <w:t>…...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ระบุวัน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ัน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426" w:hanging="426"/>
        <w:contextualSpacing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นิเทศงานในสถานประกอบการ</w:t>
      </w:r>
      <w:r>
        <w:rPr>
          <w:rFonts w:cs="TH SarabunIT๙" w:ascii="TH SarabunIT๙" w:hAnsi="TH SarabunIT๙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284" w:hanging="28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 – สกุล 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……………….......…………..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284" w:hanging="284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.……………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284" w:hanging="28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2268" w:leader="none"/>
          <w:tab w:val="left" w:pos="2410" w:leader="none"/>
        </w:tabs>
        <w:spacing w:lineRule="exact" w:line="520" w:before="0" w:after="0"/>
        <w:ind w:left="426" w:hanging="426"/>
        <w:contextualSpacing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คณาจารย์นิเทศ</w:t>
      </w:r>
      <w:r>
        <w:rPr>
          <w:rFonts w:cs="TH SarabunIT๙" w:ascii="TH SarabunIT๙" w:hAnsi="TH SarabunIT๙"/>
          <w:sz w:val="32"/>
          <w:szCs w:val="32"/>
        </w:rPr>
        <w:tab/>
        <w:tab/>
        <w:t>: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 – สกุล 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…………………....………..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426" w:hanging="426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.……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0" w:right="-46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2268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2268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36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755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คัดย่อโครงงาน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หน้า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ind w:right="-4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284" w:right="-45" w:hanging="284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ี่ได้รับมอบหมายได้รับความเห็นชอบและสนับสนุนเป็นพิเศษจากสถานประกอบการ         ทั้งลักษณะงานและระยะเวลามีการจัดระบบพี่เลี้ยงสอนงาน โดยเป็นโครง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ี่เกิดจากความคิดสร้างสรรค์ของนักศึกษา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br/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สรุปข้อมูลที่สนับสนุน สามารถมีรูปภาพประกอบได้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4" w:right="-166" w:hanging="284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ดำเนินงานมีความถูกต้อง มีระเบียบแบบแผนและทำให้นักศึกษามีโอกาสประยุกต์ใช้วิชาความรู้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ักษะ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ามที่ได้เรียนมา โดยใช้ความรู้ทักษะในการศึกษากระบวนการ การวิเคราะห์ และการแก้ปัญหา หรือสร้างแนวทางใหม่</w:t>
      </w:r>
    </w:p>
    <w:p>
      <w:pPr>
        <w:pStyle w:val="Normal"/>
        <w:spacing w:lineRule="auto" w:line="240" w:before="0" w:after="0"/>
        <w:ind w:left="284" w:right="-45" w:hanging="284"/>
        <w:jc w:val="left"/>
        <w:rPr/>
      </w:pP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สรุปข้อมูลที่สนับสนุน สามารถมีรูปภาพประกอบได้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4" w:right="-45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ผลการประเมินความพึงพอใจของสถานประกอบการต่อโครง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งาน อันเนื่องมาจากคุณภาพของผลงานที่นำไปใช้ประโยชน์ได้ หรือมีศักยภาพในการนำไปใช้ประโยชน์</w:t>
      </w:r>
    </w:p>
    <w:p>
      <w:pPr>
        <w:pStyle w:val="ListParagraph"/>
        <w:spacing w:lineRule="auto" w:line="240" w:before="0" w:after="0"/>
        <w:ind w:left="284" w:hanging="0"/>
        <w:contextualSpacing/>
        <w:jc w:val="left"/>
        <w:rPr/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มีผลการประเมินความพึงพอใจ สรุปข้อมูลที่สนับสนุน สามารถมีรูปภาพประกอบได้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ind w:left="284" w:right="-45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4" w:right="-45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คิดสร้างสรรค์ให้กับสถานประกอบการในระหว่างปฏิบัติสหกิจศึกษาและการศึกษาเชิงบูรณา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การทำงาน มีการยื่นจดคุ้มครองทรัพย์สินทางปัญญ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น้อยอนุสิทธิบัต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ความยินยอม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ถานประกอบการ และก่อให้เกิดการพัฒนานวัตกรให้กับประเทศ</w:t>
      </w:r>
    </w:p>
    <w:p>
      <w:pPr>
        <w:pStyle w:val="Normal"/>
        <w:spacing w:lineRule="auto" w:line="240" w:before="0" w:after="0"/>
        <w:ind w:left="284" w:right="-45" w:hanging="28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สรุปข้อมูลที่สนับสนุน สามารถมีรูปภาพประกอบได้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1418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ครง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ผลงานต้องมีอายุไม่เกิ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้องเป็นโครง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ผลงานในปีการศึกษา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6 - 2567) </w:t>
        <w:br/>
        <w:t xml:space="preserve">2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ป็นโครง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ผลงานนวัตกรรม ที่เกิดจากผลงานของ นักศึกษา </w:t>
      </w:r>
      <w:r>
        <w:rPr>
          <w:rFonts w:cs="TH SarabunIT๙" w:ascii="TH SarabunIT๙" w:hAnsi="TH SarabunIT๙"/>
          <w:color w:val="FF0000"/>
          <w:sz w:val="32"/>
          <w:szCs w:val="32"/>
        </w:rPr>
        <w:br/>
        <w:t xml:space="preserve">3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ะได้รับการพิจารณาเป็นพิเศษหากโครง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ผลงาน ของนักศึกษามีการ </w:t>
      </w:r>
      <w:r>
        <w:rPr>
          <w:rFonts w:cs="TH SarabunIT๙" w:ascii="TH SarabunIT๙" w:hAnsi="TH SarabunIT๙"/>
          <w:color w:val="FF0000"/>
          <w:sz w:val="32"/>
          <w:szCs w:val="32"/>
        </w:rPr>
        <w:br/>
        <w:t xml:space="preserve"> </w:t>
        <w:tab/>
        <w:t xml:space="preserve">1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ยื่นคุ้มครองทรัพย์สินทางปัญญา</w:t>
      </w:r>
      <w:r>
        <w:rPr>
          <w:rFonts w:cs="TH SarabunIT๙" w:ascii="TH SarabunIT๙" w:hAnsi="TH SarabunIT๙"/>
          <w:color w:val="FF0000"/>
          <w:sz w:val="32"/>
          <w:szCs w:val="32"/>
        </w:rPr>
        <w:br/>
        <w:tab/>
        <w:t xml:space="preserve">2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ยื่นขอการสนับสนุนจากแหล่งทุนที่สนับสนุน การพัฒนานวัตกรรมต่อเนื่องหรือเป็นผู้ประกอบการ</w:t>
      </w:r>
    </w:p>
    <w:sectPr>
      <w:headerReference w:type="default" r:id="rId2"/>
      <w:type w:val="nextPage"/>
      <w:pgSz w:w="11906" w:h="16838"/>
      <w:pgMar w:left="1440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COOP Sharing Day 2/256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;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;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2:55:00Z</dcterms:created>
  <dc:creator>USER</dc:creator>
  <dc:description/>
  <cp:keywords/>
  <dc:language>en-US</dc:language>
  <cp:lastModifiedBy>Administrator</cp:lastModifiedBy>
  <cp:lastPrinted>2021-12-13T19:04:00Z</cp:lastPrinted>
  <dcterms:modified xsi:type="dcterms:W3CDTF">2024-10-17T04:21:00Z</dcterms:modified>
  <cp:revision>11</cp:revision>
  <dc:subject/>
  <dc:title/>
</cp:coreProperties>
</file>